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Cs w:val="21"/>
        </w:rPr>
        <w:t>《移动式配电箱——验收》</w:t>
      </w:r>
      <w:r>
        <w:rPr>
          <w:rFonts w:ascii="宋体;SimSun" w:hAnsi="宋体;SimSun" w:cs="宋体;SimSun"/>
          <w:b/>
          <w:sz w:val="28"/>
          <w:szCs w:val="28"/>
        </w:rPr>
        <w:t>教学设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"/>
        <w:gridCol w:w="629"/>
        <w:gridCol w:w="3379"/>
        <w:gridCol w:w="1221"/>
        <w:gridCol w:w="579"/>
        <w:gridCol w:w="3060"/>
      </w:tblGrid>
      <w:tr>
        <w:trPr>
          <w:trHeight w:val="7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届电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 课 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教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     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教材分析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配电箱是《电气安装技术》的教学项目之一，功能主要是电能的再分配，常用于企事业单位临时用作电能分配的便携式电气设备，使用十分广泛，比如建筑工地，车间等。移动式配电箱电能分配技术可以扩展使用到大中型配电设备中，是电力分配很重要的基础技术，应该重点掌握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情分析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目标：大部分学生自己没有明确的目标，尤其是具体目标，需要老师在教学过程中引导建立，但在引导下能规划自己的学科目标。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基础：对空气开关识别、检测，导线连接与整形有一定基础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同学不熟练。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文化基础：可以阅读简单的短文，在老师导引下进行简单的归纳总结，能完成一般算术计算。有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表格处理基础。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同学能清楚表述“请假条”。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习态度：大部分学生持续听课时间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就会怠倦，但对技能型（活动型）课堂能保持活力。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习能力：学习方法不多，需要老师帮助建议。自主学习能力较差，需要老师引导。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社会能力：所有同学在课下善于随性表达交流，但有组织的正式交流从没经历，需培训。纪律意识、安全意识、质量意识较淡薄，需要培养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目标及重、难点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依据验收单（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）中的验收标准，去验收别的同学“生产”的移动式配电箱，掌握质检技能，增强审美意识、质量意识、安全意识和标准意识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用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DY30-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型绝缘电阻测试仪检测移动式配电箱的绝缘电阻和输出电压，会使用绝缘电阻测试仪，加强职业技能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教学重点、难点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重点：能根据施工图、工艺标准结合验收单对配电箱工艺、功能进行评判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难点：绝缘电阻测试仪的使用方法。</w:t>
            </w:r>
          </w:p>
        </w:tc>
      </w:tr>
      <w:tr>
        <w:trPr>
          <w:trHeight w:val="56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教学设计及教学过程设计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教学方法： 理实一体化项目教学法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学法指导：</w:t>
            </w:r>
            <w:r>
              <w:rPr>
                <w:rFonts w:ascii="宋体;SimSun" w:hAnsi="宋体;SimSun" w:cs="宋体;SimSun"/>
                <w:bCs/>
                <w:szCs w:val="21"/>
              </w:rPr>
              <w:t>读懂施工图、验收单的验收标准，而后结合老师提供的微课资源及讲解进行学习。本节的验收过程是对上一次课的装配情况进行评价，请您严格按工艺标准逐一评价，细心完成，不要遗漏，养成不马虎的好习惯。</w:t>
            </w:r>
          </w:p>
        </w:tc>
      </w:tr>
      <w:tr>
        <w:trPr>
          <w:trHeight w:val="5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教学过程：</w:t>
            </w:r>
          </w:p>
        </w:tc>
      </w:tr>
      <w:tr>
        <w:trPr>
          <w:trHeight w:val="103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 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节学习产品品质检验中的目检、绝缘检测和功能测试几个内容，需要提前上网搜索关于电气产品品质检测相关内容，并回答以下几个问题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szCs w:val="21"/>
              </w:rPr>
              <w:t>品检的目的是什么？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szCs w:val="21"/>
              </w:rPr>
              <w:t>单股硬直导线做线工艺有什么要求？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szCs w:val="21"/>
              </w:rPr>
              <w:t>元（器）件固定有什么要求？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 节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学 设 计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 计 意 图</w:t>
            </w:r>
          </w:p>
        </w:tc>
      </w:tr>
      <w:tr>
        <w:trPr>
          <w:trHeight w:val="8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老师介绍本课的学习任务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引学生注意力、让学生清楚本节课将做些什么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实施验收单（见附件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第一项即“器件材料验收”，对比移动配电箱中的器件和材料逐一验收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照器材清单、完成“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器件材料验收”，培养学生细致的观察、对比能力。</w:t>
            </w:r>
          </w:p>
        </w:tc>
      </w:tr>
      <w:tr>
        <w:trPr>
          <w:trHeight w:val="6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施验收单（见附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第二项即“工艺标准验收”，按安装工艺规范对移动配电箱中的元器件一一验收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依照国标、完成</w:t>
            </w:r>
            <w:r>
              <w:rPr>
                <w:rFonts w:ascii="宋体;SimSun" w:hAnsi="宋体;SimSun" w:cs="宋体;SimSun"/>
                <w:bCs/>
                <w:szCs w:val="21"/>
              </w:rPr>
              <w:t>“工艺标准验收”、培养学生标准意识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学生观看“用绝缘电阻测试仪检测绝缘电阻”微课并完成课堂测试题。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微课学习和课堂测试，学生掌握</w:t>
            </w:r>
            <w:r>
              <w:rPr>
                <w:rFonts w:ascii="宋体;SimSun" w:hAnsi="宋体;SimSun" w:cs="宋体;SimSun"/>
                <w:bCs/>
                <w:szCs w:val="21"/>
              </w:rPr>
              <w:t>用绝缘电阻测试仪检测绝缘电阻的方法、完成绝缘电阻测试、记录。理实一体培养学生学习能力及动手实践能力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老师示范用绝缘电阻测试仪测量交流电压的方法，学生完成课堂练习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通过老师示范，学生学会使用绝缘电阻测试仪测量交流电压；并完成交流电压的测试、记录。理实一体培养学生学习能力及动手实践能力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老师示范漏电保护器的检测方法，学生练习并完成“电气特性验收”中的漏电保护测试，并记录验收结果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通过老师示范，并通过练习掌握漏电保护器的测试方法，并完成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“电气特性验收”中的漏电保护测试。理实一体培养学生学习能力及动手实践能力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课后学习任务布置与用电安全教育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配电箱的验收主要包含哪几个方面？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如何测试配电箱的绝缘电阻？ 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配电箱的输出电压如何测试？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为何不测相与相之间，相与零之间的绝缘电阻？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学生学习成效，培养学生用电安全意识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板书设计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本课学习任务介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完成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“器件材料验收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完成“工艺标准验收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通过微课学习 “用绝缘电阻测试仪检测绝缘电阻”，并完成绝缘电阻测试、记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会使用绝缘电阻测试仪测量交流电压，测交流电压、记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学会漏电保护器的测试方法，并完成“电气特性验收”中的漏电保护测试、记录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评价及反思</w:t>
            </w:r>
          </w:p>
        </w:tc>
      </w:tr>
      <w:tr>
        <w:trPr>
          <w:trHeight w:val="172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本节课的目标设定合理，重点突出，难点突破，理实一体化项目教学法很合适本节知识技能学习活动开展，给学生提供的学习方法很适合本课学习，教学过程很顺利，教学容量合适。教学准备充分。注意培养学生安全意识、质量意识、标准意识、纪律意识和职业技能，与企业研发助理岗位深度对接。本节教学达到预设目标，教学效果很好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用“学历案”代替传统的学案是本节课的亮点，促进学习的效果明显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在信息技术应用方面还有一定提升空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学 历 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【学习主题与课时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移动式配电箱</w:t>
      </w:r>
      <w:r>
        <w:rPr>
          <w:rFonts w:cs="宋体;SimSun" w:ascii="宋体;SimSun" w:hAnsi="宋体;SimSun"/>
          <w:bCs/>
          <w:kern w:val="0"/>
          <w:sz w:val="24"/>
          <w:lang w:bidi="ar"/>
        </w:rPr>
        <w:t>--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验收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Arial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【学习目标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【课标要求】</w:t>
      </w:r>
      <w:r>
        <w:rPr>
          <w:rFonts w:ascii="宋体;SimSun" w:hAnsi="宋体;SimSun" w:cs="宋体;SimSun"/>
          <w:bCs/>
          <w:kern w:val="0"/>
          <w:sz w:val="24"/>
          <w:lang w:bidi="ar"/>
        </w:rPr>
        <w:t>会检验移动式配电箱的产品质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【具体目标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>1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依据验收单（见附件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中的验收标准，去验收别的同学“生产”的移动式配电箱，掌握质检技能，增强审美意识、质量意识、安全意识和标准意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>2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用</w:t>
      </w:r>
      <w:r>
        <w:rPr>
          <w:rFonts w:cs="宋体;SimSun" w:ascii="宋体;SimSun" w:hAnsi="宋体;SimSun"/>
          <w:bCs/>
          <w:kern w:val="0"/>
          <w:sz w:val="24"/>
          <w:lang w:bidi="ar"/>
        </w:rPr>
        <w:t>DY30-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型绝缘电阻测试仪检测移动式配电箱的绝缘电阻和输出电压，会使用绝缘电阻测试仪，加强职业技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【评价任务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>1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实施验收单（见附件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第一项，开展配电箱的器件和材料验收。（指向目标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>2</w:t>
      </w:r>
      <w:r>
        <w:rPr>
          <w:rFonts w:cs="宋体;SimSun" w:ascii="宋体;SimSun" w:hAnsi="宋体;SimSun"/>
          <w:bCs/>
          <w:kern w:val="0"/>
          <w:sz w:val="24"/>
          <w:lang w:bidi="ar"/>
        </w:rPr>
        <w:t>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实施验收单（见附件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第二项，开展工艺验收。（指向目标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>3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实施验收单（见附件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第三项，开展电气特性验收。（指向目标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、</w:t>
      </w:r>
      <w:r>
        <w:rPr>
          <w:rFonts w:cs="宋体;SimSun" w:ascii="宋体;SimSun" w:hAnsi="宋体;SimSun"/>
          <w:bCs/>
          <w:kern w:val="0"/>
          <w:sz w:val="24"/>
          <w:lang w:bidi="ar"/>
        </w:rPr>
        <w:t>2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【学习过程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一．资源与建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lang w:bidi="ar"/>
        </w:rPr>
        <w:t>本节学习产品品质检验中的目检、绝缘检测和功能测试几个内容，请你上网搜索关于电气产品品质检测相关内容，完成以下试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>1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品检的目的是什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>2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单股硬直导线做线工艺有什么要求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>3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元（器）件固定有什么要求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二</w:t>
      </w:r>
      <w:r>
        <w:rPr>
          <w:rFonts w:cs="宋体;SimSun" w:ascii="宋体;SimSun" w:hAnsi="宋体;SimSun"/>
          <w:bCs/>
          <w:kern w:val="0"/>
          <w:sz w:val="24"/>
          <w:lang w:bidi="ar"/>
        </w:rPr>
        <w:t>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重点、难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>1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重点：能根据施工图、工艺标准结合验收单对配电箱工艺、功能进行评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>2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难点：绝缘电阻测试仪的使用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三</w:t>
      </w:r>
      <w:r>
        <w:rPr>
          <w:rFonts w:cs="宋体;SimSun" w:ascii="宋体;SimSun" w:hAnsi="宋体;SimSun"/>
          <w:bCs/>
          <w:kern w:val="0"/>
          <w:sz w:val="24"/>
          <w:lang w:bidi="ar"/>
        </w:rPr>
        <w:t>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学法建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读懂施工图、验收单的验收标准，而后结合老师提供的微课资源及讲解进行学习。本节的验收过程是对上一次课的装配情况进行评价，请您严格按工艺标准逐一评价，细心完成，不要遗漏，养成不马虎的好习惯。   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课中学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>1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请认真倾听老师课前介绍本课的学习任务，清楚本节课将做些什么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填写本节课的任务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任务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_____________________________________________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任务</w:t>
      </w:r>
      <w:r>
        <w:rPr>
          <w:rFonts w:cs="宋体;SimSun" w:ascii="宋体;SimSun" w:hAnsi="宋体;SimSun"/>
          <w:bCs/>
          <w:kern w:val="0"/>
          <w:sz w:val="24"/>
          <w:lang w:bidi="ar"/>
        </w:rPr>
        <w:t>2_____________________________________________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任务</w:t>
      </w:r>
      <w:r>
        <w:rPr>
          <w:rFonts w:cs="宋体;SimSun" w:ascii="宋体;SimSun" w:hAnsi="宋体;SimSun"/>
          <w:bCs/>
          <w:kern w:val="0"/>
          <w:sz w:val="24"/>
          <w:lang w:bidi="ar"/>
        </w:rPr>
        <w:t>3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请你实施验收单（见附件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第一项即“器件材料验收”，对比移动配电箱中的器件和材料逐一验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这一项验收的关键是核对清楚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___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和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_____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请你实施验收单（见附件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第二项即“工艺标准验收”，按安装工艺规范对移动配电箱中的元器件一一验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此项验收的关键是自己首先要熟悉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__________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，才能正确评判移动配电箱的安装工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请你观看“用绝缘电阻测试仪检测绝缘电阻”微课。完成以下试题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检测绝缘电阻，红表笔插入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孔；黑夹子笔插入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孔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Cs/>
          <w:kern w:val="0"/>
          <w:sz w:val="24"/>
          <w:lang w:bidi="ar"/>
        </w:rPr>
        <w:t>2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检测绝缘电阻，挡位可以拔到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档或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档或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档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Cs/>
          <w:kern w:val="0"/>
          <w:sz w:val="24"/>
          <w:lang w:bidi="ar"/>
        </w:rPr>
        <w:t>3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检测绝缘电阻前，首先应该对绝缘电阻测试仪进行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。确认其正常后才可以使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Cs/>
          <w:kern w:val="0"/>
          <w:sz w:val="24"/>
          <w:lang w:bidi="ar"/>
        </w:rPr>
        <w:t>4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在测量按键按下后，表笔间有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，请注意触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Cs/>
          <w:kern w:val="0"/>
          <w:sz w:val="24"/>
          <w:lang w:bidi="ar"/>
        </w:rPr>
        <w:t>5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请你实施验收单（见附件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第三项即“电气特性验收”中的绝缘电阻测试。把相</w:t>
      </w:r>
      <w:r>
        <w:rPr>
          <w:rFonts w:cs="宋体;SimSun" w:ascii="宋体;SimSun" w:hAnsi="宋体;SimSun"/>
          <w:bCs/>
          <w:kern w:val="0"/>
          <w:sz w:val="24"/>
          <w:lang w:bidi="ar"/>
        </w:rPr>
        <w:t>-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地、零</w:t>
      </w:r>
      <w:r>
        <w:rPr>
          <w:rFonts w:cs="宋体;SimSun" w:ascii="宋体;SimSun" w:hAnsi="宋体;SimSun"/>
          <w:bCs/>
          <w:kern w:val="0"/>
          <w:sz w:val="24"/>
          <w:lang w:bidi="ar"/>
        </w:rPr>
        <w:t>-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地绝缘电阻记录于表中，并对比判断检测项是否合格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请观察老师示范用绝缘电阻测试仪测量交流电压的方法，完成下面问题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检测交流电压，红表笔插入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孔；黑表笔插入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孔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Cs/>
          <w:kern w:val="0"/>
          <w:sz w:val="24"/>
          <w:lang w:bidi="ar"/>
        </w:rPr>
        <w:t>2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检测电压，挡位要拔到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档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Cs/>
          <w:kern w:val="0"/>
          <w:sz w:val="24"/>
          <w:lang w:bidi="ar"/>
        </w:rPr>
        <w:t>3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请你实施验收单（见附件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第三项即“电气特性验收”中的电压检测。把相间、相零电压测试结果记录于表中，并对比判断检测项是否合格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>6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请观察老师示范漏电保护器的检测方法，完成下面问题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漏电保护器上有个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键可以检测漏电保护器的功能是否完好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Cs/>
          <w:kern w:val="0"/>
          <w:sz w:val="24"/>
          <w:lang w:bidi="ar"/>
        </w:rPr>
        <w:t>2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漏电保护器检测后需先按</w:t>
      </w:r>
      <w:r>
        <w:rPr>
          <w:rFonts w:cs="宋体;SimSun" w:ascii="宋体;SimSun" w:hAnsi="宋体;SimSun"/>
          <w:bCs/>
          <w:kern w:val="0"/>
          <w:sz w:val="24"/>
          <w:lang w:bidi="ar"/>
        </w:rPr>
        <w:t>_______</w:t>
      </w:r>
      <w:r>
        <w:rPr>
          <w:rFonts w:ascii="宋体;SimSun" w:hAnsi="宋体;SimSun" w:cs="宋体;SimSun"/>
          <w:bCs/>
          <w:kern w:val="0"/>
          <w:sz w:val="24"/>
          <w:lang w:bidi="ar"/>
        </w:rPr>
        <w:t>键复位后，开关才能合上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Cs/>
          <w:kern w:val="0"/>
          <w:sz w:val="24"/>
          <w:lang w:bidi="ar"/>
        </w:rPr>
        <w:t>3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请你实施验收单（见附件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）第三项即“电气特性验收”中的漏电保护测试。把两个漏电保护器的测试结果记录于表中，并对比判断检测项是否合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【检测与作业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  <w:lang w:bidi="ar"/>
        </w:rPr>
        <w:t>配电箱的验收主要包含哪几个方面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  <w:lang w:bidi="ar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如何测试配电箱的绝缘电阻？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  <w:lang w:bidi="ar"/>
        </w:rPr>
        <w:t>配电箱的输出电压如何测试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  <w:lang w:bidi="ar"/>
        </w:rPr>
        <w:t xml:space="preserve">4. </w:t>
      </w:r>
      <w:r>
        <w:rPr>
          <w:rFonts w:ascii="宋体;SimSun" w:hAnsi="宋体;SimSun" w:cs="宋体;SimSun"/>
          <w:bCs/>
          <w:kern w:val="0"/>
          <w:sz w:val="24"/>
          <w:lang w:bidi="ar"/>
        </w:rPr>
        <w:t>为何不测相与相之间，相与零之间的绝缘电阻。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【学后反思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>1.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请你把本次课学习的内容做一个小结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  <w:t>2</w:t>
      </w:r>
      <w:r>
        <w:rPr>
          <w:rFonts w:cs="宋体;SimSun" w:ascii="宋体;SimSun" w:hAnsi="宋体;SimSun"/>
          <w:bCs/>
          <w:kern w:val="0"/>
          <w:sz w:val="24"/>
          <w:lang w:bidi="ar"/>
        </w:rPr>
        <w:t>.</w:t>
      </w:r>
      <w:r>
        <w:rPr>
          <w:rFonts w:ascii="宋体;SimSun" w:hAnsi="宋体;SimSun" w:cs="宋体;SimSun"/>
          <w:bCs/>
          <w:kern w:val="0"/>
          <w:sz w:val="24"/>
          <w:lang w:bidi="ar"/>
        </w:rPr>
        <w:t>本节课学习中你遇到了什么问题没搞明白，请写出你的求助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>附件</w:t>
      </w:r>
      <w:r>
        <w:rPr>
          <w:rFonts w:cs="宋体;SimSun" w:ascii="宋体;SimSun" w:hAnsi="宋体;SimSun"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55"/>
        <w:gridCol w:w="2044"/>
        <w:gridCol w:w="824"/>
        <w:gridCol w:w="545"/>
        <w:gridCol w:w="280"/>
        <w:gridCol w:w="825"/>
        <w:gridCol w:w="118"/>
        <w:gridCol w:w="219"/>
        <w:gridCol w:w="17"/>
        <w:gridCol w:w="469"/>
        <w:gridCol w:w="338"/>
        <w:gridCol w:w="177"/>
        <w:gridCol w:w="311"/>
        <w:gridCol w:w="824"/>
      </w:tblGrid>
      <w:tr>
        <w:trPr>
          <w:trHeight w:val="558" w:hRule="atLeast"/>
        </w:trPr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移动</w:t>
            </w:r>
            <w:r>
              <w:rPr>
                <w:rFonts w:ascii="宋体;SimSun" w:hAnsi="宋体;SimSun" w:cs="宋体;SimSun"/>
                <w:b/>
                <w:sz w:val="24"/>
              </w:rPr>
              <w:t>式</w:t>
            </w:r>
            <w:r>
              <w:rPr>
                <w:rFonts w:ascii="宋体;SimSun" w:hAnsi="宋体;SimSun" w:cs="宋体;SimSun"/>
                <w:b/>
                <w:sz w:val="24"/>
              </w:rPr>
              <w:t>配电箱验收单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件材料验收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果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外壳式断路器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UBO  HBM10-100/3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 38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V  10KA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标准）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相空气开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带漏电保护）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UYU  DZ47LE-63/3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V  D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标准）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相空气开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带漏电保护）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HNN  DZ47LE-32 C3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标准）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配电箱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F 500X4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线（黄）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V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线（绿）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V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线（红）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V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线（蓝）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V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材料数量正确打勾，否则打叉视为不合格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验收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果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器件位置是否按施工图布局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线的颜色是否按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L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黄、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L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绿、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L3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红、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蓝、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黄绿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端子成型是否将有垫圈的接线桩线头做成羊眼圈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剥线是否伤线芯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布线是否横平竖直走线成束、分布均匀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导线弯折时有无伤到线芯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接头是否压绝缘层、露铜不超过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、接线牢固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零线、地线是否经零排、地排。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符合要求打勾，否则打叉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特性验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电阻测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-PE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2-PE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3-P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-PE</w:t>
            </w:r>
          </w:p>
        </w:tc>
      </w:tr>
      <w:tr>
        <w:trPr>
          <w:trHeight w:val="5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大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兆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检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-L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2-L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-L3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-N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2-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3-N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测试值是否与标准值相符）相间</w:t>
            </w:r>
            <w:r>
              <w:rPr>
                <w:rFonts w:cs="宋体;SimSun" w:ascii="宋体;SimSun" w:hAnsi="宋体;SimSun"/>
                <w:sz w:val="24"/>
              </w:rPr>
              <w:t>380V</w:t>
            </w:r>
            <w:r>
              <w:rPr>
                <w:rFonts w:ascii="宋体;SimSun" w:hAnsi="宋体;SimSun" w:cs="宋体;SimSun"/>
                <w:sz w:val="24"/>
              </w:rPr>
              <w:t>，相零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电保护测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标准</w:t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下漏电保护器开关测试键，观察开关是否自动断开</w:t>
            </w:r>
          </w:p>
        </w:tc>
      </w:tr>
      <w:tr>
        <w:trPr>
          <w:trHeight w:val="4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果</w:t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符合要求打勾，否则打叉</w:t>
            </w:r>
          </w:p>
        </w:tc>
      </w:tr>
      <w:tr>
        <w:trPr/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收人签名：</w:t>
            </w:r>
          </w:p>
        </w:tc>
      </w:tr>
      <w:tr>
        <w:trPr/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依据《低压配电设计规范》</w:t>
            </w:r>
            <w:r>
              <w:rPr>
                <w:rFonts w:cs="宋体;SimSun" w:ascii="宋体;SimSun" w:hAnsi="宋体;SimSun"/>
                <w:sz w:val="24"/>
              </w:rPr>
              <w:t>GB50054-95</w:t>
            </w:r>
            <w:r>
              <w:rPr>
                <w:rFonts w:ascii="宋体;SimSun" w:hAnsi="宋体;SimSun" w:cs="宋体;SimSun"/>
                <w:sz w:val="24"/>
              </w:rPr>
              <w:t>；《电气装置安装工程</w:t>
            </w:r>
            <w:r>
              <w:rPr>
                <w:rFonts w:cs="宋体;SimSun" w:ascii="宋体;SimSun" w:hAnsi="宋体;SimSun"/>
                <w:sz w:val="24"/>
              </w:rPr>
              <w:t>1KV</w:t>
            </w:r>
            <w:r>
              <w:rPr>
                <w:rFonts w:ascii="宋体;SimSun" w:hAnsi="宋体;SimSun" w:cs="宋体;SimSun"/>
                <w:sz w:val="24"/>
              </w:rPr>
              <w:t>及以下配线工程施工及验收规范》</w:t>
            </w:r>
            <w:r>
              <w:rPr>
                <w:rFonts w:cs="宋体;SimSun" w:ascii="宋体;SimSun" w:hAnsi="宋体;SimSun"/>
                <w:sz w:val="24"/>
              </w:rPr>
              <w:t>GB50258-96</w:t>
            </w:r>
            <w:r>
              <w:rPr>
                <w:rFonts w:ascii="宋体;SimSun" w:hAnsi="宋体;SimSun" w:cs="宋体;SimSun"/>
                <w:sz w:val="24"/>
              </w:rPr>
              <w:t>设计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93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HTMLChar">
    <w:name w:val="HTML 预设格式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1:00Z</dcterms:created>
  <dc:creator>User</dc:creator>
  <dc:description/>
  <cp:keywords/>
  <dc:language>en-US</dc:language>
  <cp:lastModifiedBy>Administrator</cp:lastModifiedBy>
  <cp:lastPrinted>2011-10-27T11:29:00Z</cp:lastPrinted>
  <dcterms:modified xsi:type="dcterms:W3CDTF">2019-12-24T0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